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36"/>
        <w:gridCol w:w="144"/>
        <w:gridCol w:w="936"/>
        <w:gridCol w:w="24"/>
        <w:gridCol w:w="1776"/>
        <w:gridCol w:w="1800"/>
        <w:gridCol w:w="24"/>
        <w:gridCol w:w="1776"/>
        <w:gridCol w:w="24"/>
        <w:gridCol w:w="1776"/>
        <w:gridCol w:w="24"/>
        <w:gridCol w:w="1776"/>
        <w:gridCol w:w="24"/>
        <w:gridCol w:w="1344"/>
        <w:gridCol w:w="1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6868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WINE EVALUATION CHAR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360" w:before="40" w:after="0"/>
              <w:jc w:val="righ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Name: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 w:before="40" w:after="0"/>
              <w:jc w:val="righ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Date:</w:t>
            </w:r>
          </w:p>
        </w:tc>
        <w:tc>
          <w:tcPr>
            <w:tcW w:w="36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John Marshall Chapter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360" w:before="40" w:after="0"/>
              <w:jc w:val="righ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Place: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 w:before="40" w:after="0"/>
              <w:jc w:val="righ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Time:</w:t>
            </w:r>
          </w:p>
        </w:tc>
        <w:tc>
          <w:tcPr>
            <w:tcW w:w="36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18"/>
                <w:szCs w:val="18"/>
              </w:rPr>
              <w:t>See Reverse Side for Scoring Guidelines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Win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Pric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Appearance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3 Max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Aroma/ Bouquet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6 Max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Taste/ Texture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6 Max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Aftertaste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3 Max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Overall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2 Max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Total Score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20 Max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  <w:t>APPEARANCE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3 = Excellent</w:t>
        <w:tab/>
        <w:noBreakHyphen/>
        <w:t xml:space="preserve"> </w:t>
        <w:tab/>
        <w:t>Brilliant with outstanding characteristic color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 = Good</w:t>
        <w:tab/>
        <w:noBreakHyphen/>
        <w:tab/>
        <w:t>Clear with characteristic color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 = Poor</w:t>
        <w:tab/>
        <w:noBreakHyphen/>
        <w:tab/>
        <w:t>Slight haze and/or slight off color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0 = Objectionable</w:t>
        <w:tab/>
        <w:noBreakHyphen/>
        <w:tab/>
        <w:t>Cloudy and/or off color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  <w:t>AROMA AND BOUQUET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6 = Extraordinary</w:t>
        <w:tab/>
        <w:noBreakHyphen/>
        <w:tab/>
        <w:t>Unmistakable characteristic aroma of grape variety or wine type.  Outstanding and complex bouquet.  Exceptional balance of aroma and bouquet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5 = Excellent</w:t>
        <w:tab/>
        <w:noBreakHyphen/>
        <w:tab/>
        <w:t>Characteristic aroma. Complex bouquet. Well balanced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4 = Good</w:t>
        <w:tab/>
        <w:noBreakHyphen/>
        <w:tab/>
        <w:t>Characteristic aroma. Distinguishable bouquet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3 = Acceptable</w:t>
        <w:tab/>
        <w:noBreakHyphen/>
        <w:tab/>
        <w:t>Slight aroma and bouquet. Pleasant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 = Deficient</w:t>
        <w:tab/>
        <w:noBreakHyphen/>
        <w:tab/>
        <w:t>No perceptible aroma or bouquet or with slight off odors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 = Poor</w:t>
        <w:tab/>
        <w:noBreakHyphen/>
        <w:tab/>
        <w:t>Off odors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0 = Objectionable </w:t>
        <w:tab/>
        <w:noBreakHyphen/>
        <w:tab/>
        <w:t>Objectionable or offensive odors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  <w:t>TASTE AND TEXTURE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6 = Extraordinary</w:t>
        <w:tab/>
        <w:noBreakHyphen/>
        <w:tab/>
        <w:t>Unmistakable characteristic flavor of grape variety or wine type.  Extraordinary balance.  Smooth, full</w:t>
        <w:noBreakHyphen/>
        <w:t>bodied and overwhelming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5 = Excellent</w:t>
        <w:tab/>
        <w:noBreakHyphen/>
        <w:tab/>
        <w:t>All of the above but a little less.  Excellent but not overwhelming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4 = Good</w:t>
        <w:tab/>
        <w:noBreakHyphen/>
        <w:tab/>
        <w:t>Characteristic grape variety or wine type flavor.  Good balance.  Smooth.   May have minor imperfections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3 = Acceptable</w:t>
        <w:tab/>
        <w:noBreakHyphen/>
        <w:tab/>
        <w:t>Undistinguished wine but pleasant.  May have minor off flavors.  May be slightly out of balance, and/or somewhat thin or rough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 = Deficient</w:t>
        <w:tab/>
        <w:noBreakHyphen/>
        <w:tab/>
        <w:t>Undistinguished wine with more pronounced faults than above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 = Poor</w:t>
        <w:tab/>
        <w:noBreakHyphen/>
        <w:tab/>
        <w:t>Disagreeable flavors, poorly balanced, and/or unpleasant texture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0 = Objectionable </w:t>
        <w:tab/>
        <w:noBreakHyphen/>
        <w:tab/>
        <w:t>Objectionable or offensive flavors and/or texture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  <w:t>AFTERTASTE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3 = Excellent </w:t>
        <w:tab/>
        <w:noBreakHyphen/>
        <w:tab/>
        <w:t>Lingering outstanding aftertaste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2 = Good </w:t>
        <w:tab/>
        <w:noBreakHyphen/>
        <w:tab/>
        <w:t>Pleasant aftertaste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1 = Poor </w:t>
        <w:tab/>
        <w:noBreakHyphen/>
        <w:tab/>
        <w:t>Little or no distinguishable aftertaste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0 = Objectionable </w:t>
        <w:tab/>
        <w:noBreakHyphen/>
        <w:tab/>
        <w:t>Unpleasant aftertaste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  <w:t>OVERALL IMPRESSION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 = Excellent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 = Good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0 = Poor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  <w:t>TOTAL SCORES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8 - 20</w:t>
        <w:tab/>
        <w:t>=</w:t>
        <w:tab/>
        <w:t>Extraordinary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5 - 17</w:t>
        <w:tab/>
        <w:t>=</w:t>
        <w:tab/>
        <w:t>Excellent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2 - 14</w:t>
        <w:tab/>
        <w:t>=</w:t>
        <w:tab/>
        <w:t>Good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</w:t>
      </w:r>
      <w:r>
        <w:rPr>
          <w:rFonts w:cs="Helvetica" w:ascii="Helvetica" w:hAnsi="Helvetica"/>
          <w:sz w:val="18"/>
          <w:szCs w:val="18"/>
        </w:rPr>
        <w:t>9 - 11</w:t>
        <w:tab/>
        <w:t>=</w:t>
        <w:tab/>
        <w:t>Commercially Acceptable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</w:t>
      </w:r>
      <w:r>
        <w:rPr>
          <w:rFonts w:cs="Helvetica" w:ascii="Helvetica" w:hAnsi="Helvetica"/>
          <w:sz w:val="18"/>
          <w:szCs w:val="18"/>
        </w:rPr>
        <w:t>6 -   8</w:t>
        <w:tab/>
        <w:t>=</w:t>
        <w:tab/>
        <w:t>Deficient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20"/>
          <w:tab w:val="left" w:pos="1620" w:leader="none"/>
          <w:tab w:val="left" w:pos="8370" w:leader="none"/>
        </w:tabs>
        <w:ind w:left="1800" w:hanging="1800"/>
        <w:rPr/>
      </w:pPr>
      <w:r>
        <w:rPr>
          <w:rFonts w:eastAsia="Helvetica" w:cs="Helvetica" w:ascii="Helvetica" w:hAnsi="Helvetica"/>
          <w:sz w:val="18"/>
          <w:szCs w:val="18"/>
        </w:rPr>
        <w:t xml:space="preserve">  </w:t>
      </w:r>
      <w:r>
        <w:rPr>
          <w:rFonts w:cs="Helvetica" w:ascii="Helvetica" w:hAnsi="Helvetica"/>
          <w:sz w:val="18"/>
          <w:szCs w:val="18"/>
        </w:rPr>
        <w:t>0 -   5</w:t>
        <w:tab/>
        <w:t>=</w:t>
        <w:tab/>
        <w:t>Poor and Objectionable</w:t>
        <w:tab/>
      </w:r>
      <w:r>
        <w:rPr>
          <w:rFonts w:cs="Helvetica" w:ascii="Helvetica" w:hAnsi="Helvetica"/>
          <w:sz w:val="16"/>
          <w:szCs w:val="16"/>
        </w:rPr>
        <w:t>Revised 1991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  <w:u w:val="single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03655" cy="136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e American Wine Society is a national non</w:t>
        <w:noBreakHyphen/>
        <w:t>profit consumer organization which is dedicated to educating its members and the general public about wine appreciation, production and use. The society is an independent organization with no commercial affiliation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e society has chapters throughout the United States and Canada. Membership is open to anyone interested in wine — amateur, enthusiast, or professional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both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  <w:t>For further information contact: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MERICAN WINE SOCIETY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3006 LATTA ROAD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OCHESTER, NY 14612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716</w:t>
        <w:noBreakHyphen/>
        <w:t>225</w:t>
        <w:noBreakHyphen/>
        <w:t>7613</w:t>
      </w:r>
    </w:p>
    <w:p>
      <w:pPr>
        <w:pStyle w:val="Normal"/>
        <w:jc w:val="center"/>
        <w:rPr>
          <w:rFonts w:ascii="Helvetica" w:hAnsi="Helvetica" w:cs="Helvetica"/>
          <w:sz w:val="36"/>
          <w:szCs w:val="36"/>
        </w:rPr>
      </w:pPr>
      <w:r>
        <w:rPr>
          <w:rFonts w:eastAsia="Helvetica" w:cs="Helvetica" w:ascii="Helvetica" w:hAnsi="Helvetica"/>
          <w:sz w:val="36"/>
          <w:szCs w:val="36"/>
        </w:rPr>
        <w:t xml:space="preserve"> 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  <w:t>Local contact: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JOHN MARSHALL CHAPTER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/o GERALD FISHER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3556 WEMBLEY LOOP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RISTOW, VA 20136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703) 403-4300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Helvetica" w:hAnsi="Helvetica" w:cs="Helvetica"/>
          <w:sz w:val="18"/>
          <w:szCs w:val="18"/>
        </w:rPr>
      </w:pPr>
      <w:r>
        <w:rPr>
          <w:rFonts w:eastAsia="ArialMT;MS Mincho" w:cs="ArialMT;MS Mincho" w:ascii="Helvetica" w:hAnsi="Helvetica"/>
          <w:sz w:val="18"/>
          <w:szCs w:val="18"/>
        </w:rPr>
        <w:t>geraldh.fisher@comcast.net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spacing w:lineRule="auto" w:line="360" w:before="40" w:after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360" w:before="4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15:00Z</dcterms:created>
  <dc:creator>Mary Anne Wassenberg</dc:creator>
  <dc:description/>
  <cp:keywords/>
  <dc:language>en-US</dc:language>
  <cp:lastModifiedBy>Mary Anne Wassenberg</cp:lastModifiedBy>
  <dcterms:modified xsi:type="dcterms:W3CDTF">2013-05-30T15:51:00Z</dcterms:modified>
  <cp:revision>9</cp:revision>
  <dc:subject/>
  <dc:title> </dc:title>
</cp:coreProperties>
</file>