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36"/>
        <w:gridCol w:w="144"/>
        <w:gridCol w:w="936"/>
        <w:gridCol w:w="24"/>
        <w:gridCol w:w="1776"/>
        <w:gridCol w:w="1800"/>
        <w:gridCol w:w="24"/>
        <w:gridCol w:w="1776"/>
        <w:gridCol w:w="24"/>
        <w:gridCol w:w="1776"/>
        <w:gridCol w:w="24"/>
        <w:gridCol w:w="1776"/>
        <w:gridCol w:w="24"/>
        <w:gridCol w:w="1344"/>
        <w:gridCol w:w="1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86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WINE EVALUATION CHAR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36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Northern Virginia Chapter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lace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ime:</w:t>
            </w:r>
          </w:p>
        </w:tc>
        <w:tc>
          <w:tcPr>
            <w:tcW w:w="36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18"/>
                <w:szCs w:val="18"/>
              </w:rPr>
              <w:t>See Reverse Side for Scoring Guidelines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Win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ric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ppearanc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3 Max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roma/ Bouquet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6 Max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aste/ Textur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6 Max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ftertast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 Max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Overall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 Max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otal Scor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0 Max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APPEARANC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 = Excellent</w:t>
        <w:tab/>
        <w:noBreakHyphen/>
        <w:t xml:space="preserve"> </w:t>
        <w:tab/>
        <w:t>Brilliant with outstanding characteristic color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 = Good</w:t>
        <w:tab/>
        <w:noBreakHyphen/>
        <w:tab/>
        <w:t>Clear with characteristic color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= Poor</w:t>
        <w:tab/>
        <w:noBreakHyphen/>
        <w:tab/>
        <w:t>Slight haze and/or slight off color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0 = Objectionable</w:t>
        <w:tab/>
        <w:noBreakHyphen/>
        <w:tab/>
        <w:t>Cloudy and/or off color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AROMA AND BOUQUE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 = Extraordinary</w:t>
        <w:tab/>
        <w:noBreakHyphen/>
        <w:tab/>
        <w:t>Unmistakable characteristic aroma of grape variety or wine type.  Outstanding and complex bouquet.  Exceptional balance of aroma and bouquet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 = Excellent</w:t>
        <w:tab/>
        <w:noBreakHyphen/>
        <w:tab/>
        <w:t>Characteristic aroma. Complex bouquet. Well balanced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 = Good</w:t>
        <w:tab/>
        <w:noBreakHyphen/>
        <w:tab/>
        <w:t>Characteristic aroma. Distinguishable bouquet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 = Acceptable</w:t>
        <w:tab/>
        <w:noBreakHyphen/>
        <w:tab/>
        <w:t>Slight aroma and bouquet. Pleasant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 = Deficient</w:t>
        <w:tab/>
        <w:noBreakHyphen/>
        <w:tab/>
        <w:t>No perceptible aroma or bouquet or with slight off odors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= Poor</w:t>
        <w:tab/>
        <w:noBreakHyphen/>
        <w:tab/>
        <w:t>Off odors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0 = Objectionable </w:t>
        <w:tab/>
        <w:noBreakHyphen/>
        <w:tab/>
        <w:t>Objectionable or offensive odors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TASTE AND TEXTUR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 = Extraordinary</w:t>
        <w:tab/>
        <w:noBreakHyphen/>
        <w:tab/>
        <w:t>Unmistakable characteristic flavor of grape variety or wine type.  Extraordinary balance.  Smooth, full</w:t>
        <w:noBreakHyphen/>
        <w:t>bodied and overwhelming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 = Excellent</w:t>
        <w:tab/>
        <w:noBreakHyphen/>
        <w:tab/>
        <w:t>All of the above but a little less.  Excellent but not overwhelming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 = Good</w:t>
        <w:tab/>
        <w:noBreakHyphen/>
        <w:tab/>
        <w:t>Characteristic grape variety or wine type flavor.  Good balance.  Smooth.   May have minor imperfections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 = Acceptable</w:t>
        <w:tab/>
        <w:noBreakHyphen/>
        <w:tab/>
        <w:t>Undistinguished wine but pleasant.  May have minor off flavors.  May be slightly out of balance, and/or somewhat thin or rough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 = Deficient</w:t>
        <w:tab/>
        <w:noBreakHyphen/>
        <w:tab/>
        <w:t>Undistinguished wine with more pronounced faults than abov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= Poor</w:t>
        <w:tab/>
        <w:noBreakHyphen/>
        <w:tab/>
        <w:t>Disagreeable flavors, poorly balanced, and/or unpleasant textur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0 = Objectionable </w:t>
        <w:tab/>
        <w:noBreakHyphen/>
        <w:tab/>
        <w:t>Objectionable or offensive flavors and/or textur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AFTERTAST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3 = Excellent </w:t>
        <w:tab/>
        <w:noBreakHyphen/>
        <w:tab/>
        <w:t>Lingering outstanding aftertast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2 = Good </w:t>
        <w:tab/>
        <w:noBreakHyphen/>
        <w:tab/>
        <w:t>Pleasant aftertast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 = Poor </w:t>
        <w:tab/>
        <w:noBreakHyphen/>
        <w:tab/>
        <w:t>Little or no distinguishable aftertast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0 = Objectionable </w:t>
        <w:tab/>
        <w:noBreakHyphen/>
        <w:tab/>
        <w:t>Unpleasant aftertast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OVERALL IMPRESSION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 = Excellen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= Good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0 = Poor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TOTAL SCORES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8 - 20</w:t>
        <w:tab/>
        <w:t>=</w:t>
        <w:tab/>
        <w:t>Extraordinary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5 - 17</w:t>
        <w:tab/>
        <w:t>=</w:t>
        <w:tab/>
        <w:t>Excellen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2 - 14</w:t>
        <w:tab/>
        <w:t>=</w:t>
        <w:tab/>
        <w:t>Good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9 - 11</w:t>
        <w:tab/>
        <w:t>=</w:t>
        <w:tab/>
        <w:t>Commercially Acceptabl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6 -   8</w:t>
        <w:tab/>
        <w:t>=</w:t>
        <w:tab/>
        <w:t>Deficien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  <w:tab w:val="left" w:pos="8370" w:leader="none"/>
        </w:tabs>
        <w:ind w:left="1800" w:hanging="180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0 -   5</w:t>
        <w:tab/>
        <w:t>=</w:t>
        <w:tab/>
        <w:t>Poor and Objectionable</w:t>
        <w:tab/>
      </w:r>
      <w:r>
        <w:rPr>
          <w:rFonts w:cs="Helvetica" w:ascii="Helvetica" w:hAnsi="Helvetica"/>
          <w:sz w:val="16"/>
          <w:szCs w:val="16"/>
        </w:rPr>
        <w:t>Revised 1991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03655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American Wine Society is a national non</w:t>
        <w:noBreakHyphen/>
        <w:t>profit consumer organization which is dedicated to educating its members and the general public about wine appreciation, production and use. The society is an independent organization with no commercial affiliation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society has chapters throughout the United States and Canada. Membership is open to anyone interested in wine — amateur, enthusiast, or professional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For further information contact: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MERICAN WINE SOCIETY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006 LATTA ROAD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OCHESTER, NY 14612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16</w:t>
        <w:noBreakHyphen/>
        <w:t>225</w:t>
        <w:noBreakHyphen/>
        <w:t>7613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Local contact: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/>
      </w:pPr>
      <w:r>
        <w:rPr>
          <w:rFonts w:cs="Helvetica" w:ascii="Helvetica" w:hAnsi="Helvetica"/>
          <w:sz w:val="18"/>
          <w:szCs w:val="18"/>
        </w:rPr>
        <w:t>NORTHERN VIRGINIA CHAPTER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/o GRANT CRANDALL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105 ELLENWOOD DRIV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AIRFAX, VA 22031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703) 280-4411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crandall@umwa.org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spacing w:lineRule="auto" w:line="360" w:before="4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360" w:before="4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9:32:00Z</dcterms:created>
  <dc:creator>Mary Anne Wassenberg</dc:creator>
  <dc:description/>
  <cp:keywords/>
  <dc:language>en-US</dc:language>
  <cp:lastModifiedBy>Mary Anne Wassenberg</cp:lastModifiedBy>
  <dcterms:modified xsi:type="dcterms:W3CDTF">2013-01-16T07:31:00Z</dcterms:modified>
  <cp:revision>8</cp:revision>
  <dc:subject/>
  <dc:title> </dc:title>
</cp:coreProperties>
</file>